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1/2021/QH15</w:t>
            </w:r>
          </w:p>
        </w:tc>
        <w:tc>
          <w:tcPr>
            <w:tcW w:w="5724" w:type="dxa"/>
            <w:tcBorders/>
          </w:tcPr>
          <w:p>
            <w:pPr>
              <w:pStyle w:val="Normal"/>
              <w:bidi w:val="0"/>
              <w:spacing w:before="0" w:after="0"/>
              <w:jc w:val="right"/>
              <w:rPr/>
            </w:pPr>
            <w:r>
              <w:rPr>
                <w:i/>
                <w:iCs/>
              </w:rPr>
              <w:t>Hà Nội, ngày 12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VÀ PHỤ LỤC DANH MỤC CHỈ TIÊU THỐNG KÊ QUỐC GIA CỦA LUẬT THỐNG KÊ</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một số điều và Phụ lục Danh mục chỉ tiêu thống kê quốc gia của Luật Thống kê số 89/2015/QH13.</w:t>
      </w:r>
    </w:p>
    <w:p>
      <w:pPr>
        <w:pStyle w:val="Normal"/>
        <w:bidi w:val="0"/>
        <w:spacing w:before="0" w:after="120"/>
        <w:rPr>
          <w:b/>
          <w:b/>
          <w:bCs/>
        </w:rPr>
      </w:pPr>
      <w:bookmarkStart w:id="2" w:name="dieu_1"/>
      <w:r>
        <w:rPr>
          <w:b/>
          <w:bCs/>
        </w:rPr>
        <w:t>Điều 1. Sửa đổi, bổ sung một số điều và Phụ lục Danh mục chỉ tiêu thống kê quốc gia của Luật Thống kê</w:t>
      </w:r>
      <w:bookmarkEnd w:id="2"/>
    </w:p>
    <w:p>
      <w:pPr>
        <w:pStyle w:val="Normal"/>
        <w:bidi w:val="0"/>
        <w:spacing w:before="0" w:after="120"/>
        <w:rPr/>
      </w:pPr>
      <w:bookmarkStart w:id="3" w:name="khoan_1_1"/>
      <w:r>
        <w:rPr/>
        <w:t>1. Sửa đổi, bổ sung</w:t>
      </w:r>
      <w:bookmarkEnd w:id="3"/>
      <w:r>
        <w:rPr/>
        <w:t xml:space="preserve"> </w:t>
      </w:r>
      <w:bookmarkStart w:id="4" w:name="dc_1"/>
      <w:r>
        <w:rPr/>
        <w:t>khoản 6 Điều 17</w:t>
      </w:r>
      <w:bookmarkEnd w:id="4"/>
      <w:r>
        <w:rPr/>
        <w:t xml:space="preserve"> </w:t>
      </w:r>
      <w:bookmarkStart w:id="5" w:name="khoan_1_1_name"/>
      <w:r>
        <w:rPr/>
        <w:t>như sau:</w:t>
      </w:r>
      <w:bookmarkEnd w:id="5"/>
    </w:p>
    <w:p>
      <w:pPr>
        <w:pStyle w:val="Normal"/>
        <w:bidi w:val="0"/>
        <w:spacing w:before="0" w:after="120"/>
        <w:rPr/>
      </w:pPr>
      <w:r>
        <w:rPr/>
        <w:t>“</w:t>
      </w:r>
      <w:r>
        <w:rPr/>
        <w:t>6. Bộ trưởng Bộ Kế hoạch và Đầu tư chủ trì, phối hợp với bộ, ngành và địa phương thực hiện các nhiệm vụ sau đây:</w:t>
      </w:r>
    </w:p>
    <w:p>
      <w:pPr>
        <w:pStyle w:val="Normal"/>
        <w:bidi w:val="0"/>
        <w:spacing w:before="0" w:after="120"/>
        <w:rPr>
          <w:shd w:fill="FFFFFF" w:val="clear"/>
          <w:lang w:val="vi-VN" w:eastAsia="vi-VN"/>
        </w:rPr>
      </w:pPr>
      <w:r>
        <w:rPr>
          <w:shd w:fill="FFFFFF" w:val="clear"/>
          <w:lang w:val="vi-VN" w:eastAsia="vi-VN"/>
        </w:rPr>
        <w:t>a) Xây dựng,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0" w:after="120"/>
        <w:rPr>
          <w:shd w:fill="FFFFFF" w:val="clear"/>
          <w:lang w:val="vi-VN" w:eastAsia="vi-VN"/>
        </w:rPr>
      </w:pPr>
      <w:r>
        <w:rPr>
          <w:shd w:fill="FFFFFF" w:val="clear"/>
          <w:lang w:val="vi-VN" w:eastAsia="vi-VN"/>
        </w:rPr>
        <w:t>b) Hướng dẫn, kiểm tra tình hình và báo cáo kết quả thực hiện hệ thống chỉ tiêu thống kê quốc gia;</w:t>
      </w:r>
    </w:p>
    <w:p>
      <w:pPr>
        <w:pStyle w:val="Normal"/>
        <w:bidi w:val="0"/>
        <w:spacing w:before="0" w:after="120"/>
        <w:rPr>
          <w:shd w:fill="FFFFFF" w:val="clear"/>
          <w:lang w:val="vi-VN" w:eastAsia="vi-VN"/>
        </w:rPr>
      </w:pPr>
      <w:r>
        <w:rPr>
          <w:shd w:fill="FFFFFF" w:val="clear"/>
          <w:lang w:val="vi-VN" w:eastAsia="vi-VN"/>
        </w:rPr>
        <w:t>c) Định kỳ 05 năm, rà soát quy mô tổng sản phẩm trong nước báo cáo Chính phủ để trình Quốc hội xem xét, quyết định về việc đánh giá lại quy mô tổng sản phẩm trong nước.”.</w:t>
      </w:r>
    </w:p>
    <w:p>
      <w:pPr>
        <w:pStyle w:val="Normal"/>
        <w:bidi w:val="0"/>
        <w:spacing w:before="0" w:after="120"/>
        <w:rPr>
          <w:shd w:fill="FFFFFF" w:val="clear"/>
          <w:lang w:val="vi-VN" w:eastAsia="vi-VN"/>
        </w:rPr>
      </w:pPr>
      <w:bookmarkStart w:id="6" w:name="khoan_2_1"/>
      <w:r>
        <w:rPr>
          <w:shd w:fill="FFFFFF" w:val="clear"/>
          <w:lang w:val="vi-VN" w:eastAsia="vi-VN"/>
        </w:rPr>
        <w:t>2. Sửa đổi, bổ sung</w:t>
      </w:r>
      <w:bookmarkEnd w:id="6"/>
      <w:r>
        <w:rPr>
          <w:shd w:fill="FFFFFF" w:val="clear"/>
          <w:lang w:val="vi-VN" w:eastAsia="vi-VN"/>
        </w:rPr>
        <w:t xml:space="preserve"> </w:t>
      </w:r>
      <w:bookmarkStart w:id="7" w:name="dc_2"/>
      <w:r>
        <w:rPr>
          <w:shd w:fill="FFFFFF" w:val="clear"/>
          <w:lang w:val="vi-VN" w:eastAsia="vi-VN"/>
        </w:rPr>
        <w:t>điểm d khoản 2 Điều 48</w:t>
      </w:r>
      <w:bookmarkEnd w:id="7"/>
      <w:r>
        <w:rPr>
          <w:shd w:fill="FFFFFF" w:val="clear"/>
          <w:lang w:val="vi-VN" w:eastAsia="vi-VN"/>
        </w:rPr>
        <w:t xml:space="preserve"> </w:t>
      </w:r>
      <w:bookmarkStart w:id="8" w:name="khoan_2_1_name"/>
      <w:r>
        <w:rPr>
          <w:shd w:fill="FFFFFF" w:val="clear"/>
          <w:lang w:val="vi-VN" w:eastAsia="vi-VN"/>
        </w:rPr>
        <w:t>như sau:</w:t>
      </w:r>
      <w:bookmarkEnd w:id="8"/>
    </w:p>
    <w:p>
      <w:pPr>
        <w:pStyle w:val="Normal"/>
        <w:bidi w:val="0"/>
        <w:spacing w:before="0" w:after="120"/>
        <w:rPr>
          <w:shd w:fill="FFFFFF" w:val="clear"/>
          <w:lang w:val="vi-VN" w:eastAsia="vi-VN"/>
        </w:rPr>
      </w:pPr>
      <w:r>
        <w:rPr>
          <w:shd w:fill="FFFFFF" w:val="clear"/>
          <w:lang w:val="vi-VN" w:eastAsia="vi-VN"/>
        </w:rPr>
        <w:t>“</w:t>
      </w:r>
      <w:r>
        <w:rPr>
          <w:shd w:fill="FFFFFF" w:val="clear"/>
          <w:lang w:val="vi-VN" w:eastAsia="vi-VN"/>
        </w:rPr>
        <w:t>d)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 thống nhất về chuyên môn, nghiệp vụ với cơ quan thống kê trung ương trước khi công bố.”.</w:t>
      </w:r>
    </w:p>
    <w:p>
      <w:pPr>
        <w:pStyle w:val="Normal"/>
        <w:bidi w:val="0"/>
        <w:spacing w:before="0" w:after="120"/>
        <w:rPr>
          <w:shd w:fill="FFFFFF" w:val="clear"/>
          <w:lang w:val="vi-VN" w:eastAsia="vi-VN"/>
        </w:rPr>
      </w:pPr>
      <w:bookmarkStart w:id="9" w:name="khoan_3_1"/>
      <w:r>
        <w:rPr>
          <w:shd w:fill="FFFFFF" w:val="clear"/>
          <w:lang w:val="vi-VN" w:eastAsia="vi-VN"/>
        </w:rPr>
        <w:t>3. Thay thế Phụ lục Danh mục chỉ tiêu thống kê quốc gia ban hành kèm theo Luật Thống kê số 89/2015/QH13 bằng Phụ lục Danh mục chỉ tiêu thống kê quốc gia ban hành kèm theo Luật này.</w:t>
      </w:r>
      <w:bookmarkEnd w:id="9"/>
    </w:p>
    <w:p>
      <w:pPr>
        <w:pStyle w:val="Normal"/>
        <w:bidi w:val="0"/>
        <w:spacing w:before="0" w:after="120"/>
        <w:rPr>
          <w:b/>
          <w:b/>
          <w:bCs/>
          <w:shd w:fill="FFFFFF" w:val="clear"/>
          <w:lang w:val="vi-VN" w:eastAsia="vi-VN"/>
        </w:rPr>
      </w:pPr>
      <w:bookmarkStart w:id="10" w:name="dieu_2"/>
      <w:r>
        <w:rPr>
          <w:b/>
          <w:bCs/>
          <w:shd w:fill="FFFFFF" w:val="clear"/>
          <w:lang w:val="vi-VN" w:eastAsia="vi-VN"/>
        </w:rPr>
        <w:t>Điều 2. Điều khoản thi hành</w:t>
      </w:r>
      <w:bookmarkEnd w:id="10"/>
    </w:p>
    <w:p>
      <w:pPr>
        <w:pStyle w:val="Normal"/>
        <w:bidi w:val="0"/>
        <w:spacing w:before="0" w:after="120"/>
        <w:rPr>
          <w:shd w:fill="FFFFFF" w:val="clear"/>
          <w:lang w:val="vi-VN" w:eastAsia="vi-VN"/>
        </w:rPr>
      </w:pPr>
      <w:r>
        <w:rPr>
          <w:shd w:fill="FFFFFF" w:val="clear"/>
          <w:lang w:val="vi-VN" w:eastAsia="vi-VN"/>
        </w:rPr>
        <w:t>1. Luật này có hiệu lực thi hành từ ngày 01 tháng 01 năm 2022.</w:t>
      </w:r>
    </w:p>
    <w:p>
      <w:pPr>
        <w:pStyle w:val="Normal"/>
        <w:bidi w:val="0"/>
        <w:spacing w:before="0" w:after="120"/>
        <w:rPr/>
      </w:pPr>
      <w:r>
        <w:rPr>
          <w:shd w:fill="FFFFFF" w:val="clear"/>
          <w:lang w:val="vi-VN" w:eastAsia="vi-VN"/>
        </w:rPr>
        <w:t xml:space="preserve">2. Chương trình điều tra thống kê quốc gia, chế độ báo cáo thống kê cấp quốc gia phục vụ biên soạn các chỉ tiêu thống kê quy định tại Phụ lục Danh mục chỉ tiêu thống kê quốc gia ban hành kèm theo Luật Thống kê </w:t>
      </w:r>
      <w:r>
        <w:rPr>
          <w:shd w:fill="FFFFFF" w:val="clear"/>
        </w:rPr>
        <w:t xml:space="preserve">số </w:t>
      </w:r>
      <w:r>
        <w:rPr>
          <w:shd w:fill="FFFFFF" w:val="clear"/>
          <w:lang w:val="vi-VN" w:eastAsia="vi-VN"/>
        </w:rPr>
        <w:t>89/2015/QH13 được tiếp tục thực hiện đến hết ngày 31 tháng 12 năm 2022.</w:t>
      </w:r>
    </w:p>
    <w:p>
      <w:pPr>
        <w:pStyle w:val="Normal"/>
        <w:bidi w:val="0"/>
        <w:spacing w:before="0" w:after="120"/>
        <w:rPr/>
      </w:pPr>
      <w:r>
        <w:rPr>
          <w:i/>
          <w:iCs/>
          <w:shd w:fill="FFFFFF" w:val="clear"/>
          <w:lang w:val="vi-VN" w:eastAsia="vi-VN"/>
        </w:rPr>
        <w:t>Luật này được Quốc hội nước Cộng hòa xã hội chủ nghĩa Việt Nam khoá XV, kỳ họp thứ 2 thông qua ngày 12 tháng 11 năm 202</w:t>
      </w:r>
      <w:r>
        <w:rPr>
          <w:i/>
          <w:iCs/>
          <w:shd w:fill="FFFFFF" w:val="clear"/>
        </w:rPr>
        <w:t>1.</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b/>
                <w:bCs/>
                <w:shd w:fill="FFFFFF" w:val="clear"/>
                <w:lang w:val="vi-VN" w:eastAsia="vi-VN"/>
              </w:rPr>
              <w:t>CHỦ TỊCH QUỐC HỘI</w:t>
              <w:br/>
            </w:r>
            <w:r>
              <w:rPr>
                <w:b/>
                <w:bCs/>
                <w:shd w:fill="FFFFFF" w:val="clear"/>
              </w:rPr>
              <w:br/>
              <w:br/>
              <w:br/>
              <w:br/>
            </w:r>
            <w:r>
              <w:rPr>
                <w:b/>
                <w:bCs/>
                <w:shd w:fill="FFFFFF" w:val="clear"/>
                <w:lang w:val="vi-VN" w:eastAsia="vi-VN"/>
              </w:rPr>
              <w:t>Vương Đình Huệ</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lang w:val="vi-VN" w:eastAsia="vi-VN"/>
        </w:rPr>
      </w:pPr>
      <w:bookmarkStart w:id="11" w:name="chuong_pl"/>
      <w:r>
        <w:rPr>
          <w:b/>
          <w:bCs/>
          <w:sz w:val="24"/>
          <w:shd w:fill="FFFFFF" w:val="clear"/>
          <w:lang w:val="vi-VN" w:eastAsia="vi-VN"/>
        </w:rPr>
        <w:t>PHỤ LỤC</w:t>
      </w:r>
      <w:bookmarkEnd w:id="11"/>
    </w:p>
    <w:p>
      <w:pPr>
        <w:pStyle w:val="Normal"/>
        <w:bidi w:val="0"/>
        <w:spacing w:before="0" w:after="120"/>
        <w:jc w:val="center"/>
        <w:rPr/>
      </w:pPr>
      <w:bookmarkStart w:id="12" w:name="chuong_pl_name"/>
      <w:r>
        <w:rPr>
          <w:shd w:fill="FFFFFF" w:val="clear"/>
          <w:lang w:val="vi-VN" w:eastAsia="vi-VN"/>
        </w:rPr>
        <w:t>DANH MỤC CHỈ TIÊU THỐNG KÊ QUỐC GIA</w:t>
      </w:r>
      <w:bookmarkEnd w:id="12"/>
      <w:r>
        <w:rPr>
          <w:shd w:fill="FFFFFF" w:val="clear"/>
          <w:lang w:val="vi-VN" w:eastAsia="vi-VN"/>
        </w:rPr>
        <w:br/>
      </w:r>
      <w:r>
        <w:rPr>
          <w:i/>
          <w:iCs/>
          <w:shd w:fill="FFFFFF" w:val="clear"/>
          <w:lang w:val="vi-VN" w:eastAsia="vi-VN"/>
        </w:rPr>
        <w:t>(Ban hành kèm theo Luật số 01/2021/QH15 sửa đổi, bổ sung một số điều và Phụ lục Danh mục chỉ tiêu thống kê quốc gia của Luật Thống kê)</w:t>
      </w:r>
    </w:p>
    <w:tbl>
      <w:tblPr>
        <w:tblW w:w="5000" w:type="pct"/>
        <w:jc w:val="left"/>
        <w:tblInd w:w="-118" w:type="dxa"/>
        <w:tblLayout w:type="fixed"/>
        <w:tblCellMar>
          <w:top w:w="28" w:type="dxa"/>
          <w:left w:w="108" w:type="dxa"/>
          <w:bottom w:w="28" w:type="dxa"/>
          <w:right w:w="108" w:type="dxa"/>
        </w:tblCellMar>
      </w:tblPr>
      <w:tblGrid>
        <w:gridCol w:w="1297"/>
        <w:gridCol w:w="1327"/>
        <w:gridCol w:w="480"/>
        <w:gridCol w:w="479"/>
        <w:gridCol w:w="6053"/>
        <w:gridCol w:w="2"/>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hd w:fill="FFFFFF" w:val="clear"/>
                <w:lang w:val="vi-VN" w:eastAsia="vi-VN"/>
              </w:rPr>
              <w:t>Số thứ tự</w:t>
            </w:r>
          </w:p>
        </w:tc>
        <w:tc>
          <w:tcPr>
            <w:tcW w:w="132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hd w:fill="FFFFFF" w:val="clear"/>
                <w:lang w:val="vi-VN" w:eastAsia="vi-VN"/>
              </w:rPr>
              <w:t>Mã số</w:t>
            </w:r>
          </w:p>
        </w:tc>
        <w:tc>
          <w:tcPr>
            <w:tcW w:w="70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hd w:fill="FFFFFF" w:val="clear"/>
                <w:lang w:val="vi-VN" w:eastAsia="vi-VN"/>
              </w:rPr>
              <w:t>Nhóm, tên chỉ tiêuNhóm, tên chỉ tiêuNhóm, tên chỉ tiêu</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3" w:name="dieu_01"/>
            <w:r>
              <w:rPr>
                <w:b/>
                <w:bCs/>
                <w:shd w:fill="FFFFFF" w:val="clear"/>
                <w:lang w:val="vi-VN" w:eastAsia="vi-VN"/>
              </w:rPr>
              <w:t>01. Đất đai, dân số</w:t>
            </w:r>
            <w:bookmarkEnd w:id="13"/>
            <w:r>
              <w:rPr>
                <w:b/>
                <w:bCs/>
                <w:shd w:fill="FFFFFF" w:val="clear"/>
                <w:lang w:val="vi-VN" w:eastAsia="vi-VN"/>
              </w:rPr>
              <w:t>01. Đất đai, dân số01. Đất đai, dân số01. Đất đai, dân số01. Đất đai, dân s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và cơ cấu đấtDiện tích và cơ cấu đấtDiện tích và cơ cấu đấ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ân số, mật độ dân sốDân số, mật độ dân sốDân số, mật độ dân s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ố giới tính khi sinhTỷ số giới tính khi sinhTỷ số giới tính khi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sinh thôTỷ suất sinh thôTỷ suất sinh thô</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tỷ suất sinhTổng tỷ suất sinhTổng tỷ suất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chết thôTỷ suất chết thôTỷ suất chết thô</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ăng dân sốTỷ lệ tăng dân sốTỷ lệ tăng dân s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nhập cư, xuất cư, tỷ suất di cư thuầnTỷ suất nhập cư, xuất cư, tỷ suất di cư thuầnTỷ suất nhập cư, xuất cư, tỷ suất di cư thuầ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uổi thọ trung bình tính từ lúc sinhTuổi thọ trung bình tính từ lúc sinhTuổi thọ trung bình tính từ lúc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khuyết tậtTỷ lệ người khuyết tậtTỷ lệ người khuyết tậ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cuộc kết hôn và tuổi kết hôn trung bình lần đầuSố cuộc kết hôn và tuổi kết hôn trung bình lần đầuSố cuộc kết hôn và tuổi kết hôn trung bình lần đầ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ly hôn và tuổi ly hôn trung bìnhSố vụ ly hôn và tuổi ly hôn trung bìnhSố vụ ly hôn và tuổi ly hôn trung bì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rẻ em dưới 05 tuổi đã được đăng ký khai sinhTỷ lệ trẻ em dưới 05 tuổi đã được đăng ký khai sinhTỷ lệ trẻ em dưới 05 tuổi đã được đăng ký khai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trường hợp tử vong được đăng ký khai tửSố trường hợp tử vong được đăng ký khai tửSố trường hợp tử vong được đăng ký khai tử</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11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đô thị hóaTỷ lệ đô thị hóaTỷ lệ đô thị hóa</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4" w:name="dieu_02"/>
            <w:r>
              <w:rPr>
                <w:b/>
                <w:bCs/>
                <w:shd w:fill="FFFFFF" w:val="clear"/>
                <w:lang w:val="vi-VN" w:eastAsia="vi-VN"/>
              </w:rPr>
              <w:t>02. Lao động, việc làm và bình đẳng giới</w:t>
            </w:r>
            <w:bookmarkEnd w:id="14"/>
            <w:r>
              <w:rPr>
                <w:b/>
                <w:bCs/>
                <w:shd w:fill="FFFFFF" w:val="clear"/>
                <w:lang w:val="vi-VN" w:eastAsia="vi-VN"/>
              </w:rPr>
              <w:t>02. Lao động, việc làm và bình đẳng giới02. Lao động, việc làm và bình đẳng giới02. Lao động, việc làm và bình đẳng giới02. Lao động, việc làm và bình đẳng giớ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Lực lượng lao độngLực lượng lao độngLực lượng lao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ao động có việc làm trong nền kinh tếSố lao động có việc làm trong nền kinh tếSố lao động có việc làm trong nền kinh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lao động đã qua đào tạoTỷ lệ lao động đã qua đào tạoTỷ lệ lao động đã qua đào tạo</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hất nghiệpTỷ lệ thất nghiệpTỷ lệ thất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hiếu việc làmTỷ lệ thiếu việc làmTỷ lệ thiếu việc là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lao động có việc làm phi chính thứcTỷ lệ lao động có việc làm phi chính thứcTỷ lệ lao động có việc làm phi chính thứ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từ 05-17 tuổi tham gia lao độngTỷ lệ người từ 05-17 tuổi tham gia lao độngTỷ lệ người từ 05-17 tuổi tham gia lao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Năng suất lao độngNăng suất lao độngNăng suất lao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nhập bình quân một lao động đang làm việcThu nhập bình quân một lao động đang làm việcThu nhập bình quân một lao động đang làm việ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ữ tham gia cấp ủy đảngTỷ lệ nữ tham gia cấp ủy đảngTỷ lệ nữ tham gia cấp ủy đả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ữ đại biểu Quốc hộiTỷ lệ nữ đại biểu Quốc hộiTỷ lệ nữ đại biểu Quốc hộ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ữ đại biểu Hội đồng nhân dânTỷ lệ nữ đại biểu Hội đồng nhân dânTỷ lệ nữ đại biểu Hội đồng nhân dâ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2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ơ quan quản lý nhà nước, chính quyền địa phương các cấp có lãnh đạo chủ chốt là nữTỷ lệ cơ quan quản lý nhà nước, chính quyền địa phương các cấp có lãnh đạo chủ chốt là nữTỷ lệ cơ quan quản lý nhà nước, chính quyền địa phương các cấp có lãnh đạo chủ chốt là nữ</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5" w:name="dieu_03"/>
            <w:r>
              <w:rPr>
                <w:b/>
                <w:bCs/>
                <w:shd w:fill="FFFFFF" w:val="clear"/>
                <w:lang w:val="vi-VN" w:eastAsia="vi-VN"/>
              </w:rPr>
              <w:t>03. Doanh nghiệp, cơ sở kinh tế, hành chính, sự nghiệp</w:t>
            </w:r>
            <w:bookmarkEnd w:id="15"/>
            <w:r>
              <w:rPr>
                <w:b/>
                <w:bCs/>
                <w:shd w:fill="FFFFFF" w:val="clear"/>
                <w:lang w:val="vi-VN" w:eastAsia="vi-VN"/>
              </w:rPr>
              <w:t>03. Doanh nghiệp, cơ sở kinh tế, hành chính, sự nghiệp03. Doanh nghiệp, cơ sở kinh tế, hành chính, sự nghiệp03. Doanh nghiệp, cơ sở kinh tế, hành chính, sự nghiệp03. Doanh nghiệp, cơ sở kinh tế, hành chính, sự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cơ sở, số lao động trong các cơ sở kinh tếSố cơ sở, số lao động trong các cơ sở kinh tếSố cơ sở, số lao động trong các cơ sở kinh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cơ sở, số lao động trong các cơ sở hành chính, sự nghiệpSố cơ sở, số lao động trong các cơ sở hành chính, sự nghiệpSố cơ sở, số lao động trong các cơ sở hành chính, sự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hộ, số lao động kinh tế cá thể tham gia hoạt động nông nghiệp, lâm nghiệp và thủy sảnSố hộ, số lao động kinh tế cá thể tham gia hoạt động nông nghiệp, lâm nghiệp và thủy sảnSố hộ, số lao động kinh tế cá thể tham gia hoạt động nông nghiệp, lâm nghiệp và thủy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doanh nghiệp, số lao động, nguồn vốn, tài sản, doanh thu thuần, thu nhập của người lao động, lợi nhuận trước thuế của doanh nghiệpSố doanh nghiệp, số lao động, nguồn vốn, tài sản, doanh thu thuần, thu nhập của người lao động, lợi nhuận trước thuế của doanh nghiệpSố doanh nghiệp, số lao động, nguồn vốn, tài sản, doanh thu thuần, thu nhập của người lao động, lợi nhuận trước thuế của doanh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rang bị tài sản cố định bình quân một lao động của doanh nghiệpTrang bị tài sản cố định bình quân một lao động của doanh nghiệpTrang bị tài sản cố định bình quân một lao động của doanh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3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lợi nhuận trước thuế của doanh nghiệpTỷ suất lợi nhuận trước thuế của doanh nghiệpTỷ suất lợi nhuận trước thuế của doanh nghiệp</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6" w:name="dieu_04"/>
            <w:r>
              <w:rPr>
                <w:b/>
                <w:bCs/>
                <w:shd w:fill="FFFFFF" w:val="clear"/>
                <w:lang w:val="vi-VN" w:eastAsia="vi-VN"/>
              </w:rPr>
              <w:t>04. Đầu tư và xây dựng</w:t>
            </w:r>
            <w:bookmarkEnd w:id="16"/>
            <w:r>
              <w:rPr>
                <w:b/>
                <w:bCs/>
                <w:shd w:fill="FFFFFF" w:val="clear"/>
                <w:lang w:val="vi-VN" w:eastAsia="vi-VN"/>
              </w:rPr>
              <w:t>04. Đầu tư và xây dựng04. Đầu tư và xây dựng04. Đầu tư và xây dựng04. Đầu tư và xây dự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Vốn đầu tư thực hiện toàn xã hộiVốn đầu tư thực hiện toàn xã hộiVốn đầu tư thực hiện toàn xã hộ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vốn đầu tư thực hiện toàn xã hội so với tổng sản phẩm trong nướcTỷ lệ vốn đầu tư thực hiện toàn xã hội so với tổng sản phẩm trong nướcTỷ lệ vốn đầu tư thực hiện toàn xã hội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Hiệu quả sử dụng vốn đầu tư (ICOR)Hiệu quả sử dụng vốn đầu tư (ICOR)Hiệu quả sử dụng vốn đầu tư (ICOR)</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Năng lực mới tăng chủ yếu của nền kinh tếNăng lực mới tăng chủ yếu của nền kinh tếNăng lực mới tăng chủ yếu của nền kinh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3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sàn xây dựng nhà ở hoàn thànhDiện tích sàn xây dựng nhà ở hoàn thànhDiện tích sàn xây dựng nhà ở hoàn thà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nhà ở, tổng diện tích nhà ở hiện có và sử dụngSố lượng nhà ở, tổng diện tích nhà ở hiện có và sử dụngSố lượng nhà ở, tổng diện tích nhà ở hiện có và sử dụ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nhà ở bình quân đầu ngườiDiện tích nhà ở bình quân đầu ngườiDiện tích nhà ở bình quân đầu ngườ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diện tích nhà ở theo dự án hoàn thành trong nămTổng diện tích nhà ở theo dự án hoàn thành trong nămTổng diện tích nhà ở theo dự án hoàn thành trong nă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4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số nhà ở và tổng diện tích nhà ở xã hội hoàn thành trong nămTổng số nhà ở và tổng diện tích nhà ở xã hội hoàn thành trong nămTổng số nhà ở và tổng diện tích nhà ở xã hội hoàn thành trong năm</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7" w:name="dieu_05"/>
            <w:r>
              <w:rPr>
                <w:b/>
                <w:bCs/>
                <w:shd w:fill="FFFFFF" w:val="clear"/>
                <w:lang w:val="vi-VN" w:eastAsia="vi-VN"/>
              </w:rPr>
              <w:t>05. Tài khoản quốc gia</w:t>
            </w:r>
            <w:bookmarkEnd w:id="17"/>
            <w:r>
              <w:rPr>
                <w:b/>
                <w:bCs/>
                <w:shd w:fill="FFFFFF" w:val="clear"/>
                <w:lang w:val="vi-VN" w:eastAsia="vi-VN"/>
              </w:rPr>
              <w:t>05. Tài khoản quốc gia05. Tài khoản quốc gia05. Tài khoản quốc gia05. Tài khoản quốc gi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sản phẩm trong nước (GDP)Tổng sản phẩm trong nước (GDP)Tổng sản phẩm trong nước (GD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ơ cấu tổng sản phẩm trong nướcCơ cấu tổng sản phẩm trong nướcCơ cấu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ốc độ tăng tổng sản phẩm trong nướcTốc độ tăng tổng sản phẩm trong nướcTốc độ tăng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sản phẩm trong nước bình quân đầu ngườiTổng sản phẩm trong nước bình quân đầu ngườiTổng sản phẩm trong nước bình quân đầu ngườ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ích lũy tài sảnTích lũy tài sảnTích lũy tài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4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iêu dùng cuối cùngTiêu dùng cuối cùngTiêu dùng cuối cù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nhập quốc gia (GNI)Thu nhập quốc gia (GNI)Thu nhập quốc gia (GN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hu nhập quốc gia so với tổng sản phẩm trong nướcTỷ lệ thu nhập quốc gia so với tổng sản phẩm trong nướcTỷ lệ thu nhập quốc gia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nhập quốc gia khả dụng (NDI)Thu nhập quốc gia khả dụng (NDI)Thu nhập quốc gia khả dụng (ND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iết kiệm so với tổng sản phẩm trong nướcTỷ lệ tiết kiệm so với tổng sản phẩm trong nướcTỷ lệ tiết kiệm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iết kiệm so với tích lũy tài sảnTỷ lệ tiết kiệm so với tích lũy tài sảnTỷ lệ tiết kiệm so với tích lũy tài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Mức tiêu hao và tăng/giảm mức tiêu hao năng lượng cho sản xuất so với tổng sản phẩm trong nướcMức tiêu hao và tăng/giảm mức tiêu hao năng lượng cho sản xuất so với tổng sản phẩm trong nướcMức tiêu hao và tăng/giảm mức tiêu hao năng lượng cho sản xuất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 xml:space="preserve">Tốc độ tăng năng suất các nhân tố tổng hợp </w:t>
            </w:r>
            <w:r>
              <w:rPr>
                <w:shd w:fill="FFFFFF" w:val="clear"/>
              </w:rPr>
              <w:t>(TFP)</w:t>
            </w:r>
            <w:r>
              <w:rPr>
                <w:shd w:fill="FFFFFF" w:val="clear"/>
                <w:lang w:val="vi-VN" w:eastAsia="vi-VN"/>
              </w:rPr>
              <w:t xml:space="preserve">Tốc độ tăng năng suất các nhân tố tổng hợp </w:t>
            </w:r>
            <w:r>
              <w:rPr>
                <w:shd w:fill="FFFFFF" w:val="clear"/>
              </w:rPr>
              <w:t>(TFP)</w:t>
            </w:r>
            <w:r>
              <w:rPr>
                <w:shd w:fill="FFFFFF" w:val="clear"/>
                <w:lang w:val="vi-VN" w:eastAsia="vi-VN"/>
              </w:rPr>
              <w:t xml:space="preserve">Tốc độ tăng năng suất các nhân tố tổng hợp </w:t>
            </w:r>
            <w:r>
              <w:rPr>
                <w:shd w:fill="FFFFFF" w:val="clear"/>
              </w:rPr>
              <w:t>(TF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trọng đóng góp của các yếu tố vốn, lao động, năng suất các nhân tố tổng hợp vào tốc độ tăng trưởng chungTỷ trọng đóng góp của các yếu tố vốn, lao động, năng suất các nhân tố tổng hợp vào tốc độ tăng trưởng chungTỷ trọng đóng góp của các yếu tố vốn, lao động, năng suất các nhân tố tổng hợp vào tốc độ tăng trưởng chu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 xml:space="preserve">Tỷ trọng giá trị tăng thêm của dịch vụ </w:t>
            </w:r>
            <w:r>
              <w:rPr>
                <w:shd w:fill="FFFFFF" w:val="clear"/>
              </w:rPr>
              <w:t xml:space="preserve">logistics </w:t>
            </w:r>
            <w:r>
              <w:rPr>
                <w:shd w:fill="FFFFFF" w:val="clear"/>
                <w:lang w:val="vi-VN" w:eastAsia="vi-VN"/>
              </w:rPr>
              <w:t xml:space="preserve">trong tổng sản phẩm trong nướcTỷ trọng giá trị tăng thêm của dịch vụ </w:t>
            </w:r>
            <w:r>
              <w:rPr>
                <w:shd w:fill="FFFFFF" w:val="clear"/>
              </w:rPr>
              <w:t xml:space="preserve">logistics </w:t>
            </w:r>
            <w:r>
              <w:rPr>
                <w:shd w:fill="FFFFFF" w:val="clear"/>
                <w:lang w:val="vi-VN" w:eastAsia="vi-VN"/>
              </w:rPr>
              <w:t xml:space="preserve">trong tổng sản phẩm trong nướcTỷ trọng giá trị tăng thêm của dịch vụ </w:t>
            </w:r>
            <w:r>
              <w:rPr>
                <w:shd w:fill="FFFFFF" w:val="clear"/>
              </w:rPr>
              <w:t xml:space="preserve">logistics </w:t>
            </w:r>
            <w:r>
              <w:rPr>
                <w:shd w:fill="FFFFFF" w:val="clear"/>
                <w:lang w:val="vi-VN" w:eastAsia="vi-VN"/>
              </w:rPr>
              <w:t>trong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5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 xml:space="preserve">Chi phí </w:t>
            </w:r>
            <w:r>
              <w:rPr>
                <w:shd w:fill="FFFFFF" w:val="clear"/>
              </w:rPr>
              <w:t xml:space="preserve">logistics </w:t>
            </w:r>
            <w:r>
              <w:rPr>
                <w:shd w:fill="FFFFFF" w:val="clear"/>
                <w:lang w:val="vi-VN" w:eastAsia="vi-VN"/>
              </w:rPr>
              <w:t xml:space="preserve">so với tổng sản phẩm trong nướcChi phí </w:t>
            </w:r>
            <w:r>
              <w:rPr>
                <w:shd w:fill="FFFFFF" w:val="clear"/>
              </w:rPr>
              <w:t xml:space="preserve">logistics </w:t>
            </w:r>
            <w:r>
              <w:rPr>
                <w:shd w:fill="FFFFFF" w:val="clear"/>
                <w:lang w:val="vi-VN" w:eastAsia="vi-VN"/>
              </w:rPr>
              <w:t xml:space="preserve">so với tổng sản phẩm trong nướcChi phí </w:t>
            </w:r>
            <w:r>
              <w:rPr>
                <w:shd w:fill="FFFFFF" w:val="clear"/>
              </w:rPr>
              <w:t xml:space="preserve">logistics </w:t>
            </w:r>
            <w:r>
              <w:rPr>
                <w:shd w:fill="FFFFFF" w:val="clear"/>
                <w:lang w:val="vi-VN" w:eastAsia="vi-VN"/>
              </w:rPr>
              <w:t>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51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trọng giá trị tăng thêm của kinh tế số trong tổng sản phẩm trong nướcTỷ trọng giá trị tăng thêm của kinh tế số trong tổng sản phẩm trong nướcTỷ trọng giá trị tăng thêm của kinh tế số trong tổng sản phẩm trong nước</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8" w:name="dieu_06"/>
            <w:r>
              <w:rPr>
                <w:b/>
                <w:bCs/>
                <w:shd w:fill="FFFFFF" w:val="clear"/>
                <w:lang w:val="vi-VN" w:eastAsia="vi-VN"/>
              </w:rPr>
              <w:t>06. Tài chính công</w:t>
            </w:r>
            <w:bookmarkEnd w:id="18"/>
            <w:r>
              <w:rPr>
                <w:b/>
                <w:bCs/>
                <w:shd w:fill="FFFFFF" w:val="clear"/>
                <w:lang w:val="vi-VN" w:eastAsia="vi-VN"/>
              </w:rPr>
              <w:t>06. Tài chính công06. Tài chính công06. Tài chính công06. Tài chính c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ngân sách nhà nước và cơ cấu thuThu ngân sách nhà nước và cơ cấu thuThu ngân sách nhà nước và cơ cấu th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hu ngân sách nhà nước so với tổng sản phẩm trong nướcTỷ lệ thu ngân sách nhà nước so với tổng sản phẩm trong nướcTỷ lệ thu ngân sách nhà nước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hu từ thuế, phí so với tổng sản phẩm trong nướcTỷ lệ thu từ thuế, phí so với tổng sản phẩm trong nướcTỷ lệ thu từ thuế, phí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 ngân sách nhà nước và cơ cấu chiChi ngân sách nhà nước và cơ cấu chiChi ngân sách nhà nước và cơ cấu ch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hi ngân sách nhà nước so với tổng sản phẩm trong nướcTỷ lệ chi ngân sách nhà nước so với tổng sản phẩm trong nướcTỷ lệ chi ngân sách nhà nước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Bội chi ngân sách nhà nướcBội chi ngân sách nhà nướcBội chi ngân sách nhà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bội chi ngân sách nhà nước so với tổng sản phẩm trong nướcTỷ lệ bội chi ngân sách nhà nước so với tổng sản phẩm trong nướcTỷ lệ bội chi ngân sách nhà nước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ư nợ của Chính phủDư nợ của Chính phủDư nợ của Chính phủ</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6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ư nợ nước ngoài của quốc giaDư nợ nước ngoài của quốc giaDư nợ nước ngoài của quốc gi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6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ư nợ côngDư nợ côngDư nợ công</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9" w:name="dieu_07"/>
            <w:r>
              <w:rPr>
                <w:b/>
                <w:bCs/>
                <w:shd w:fill="FFFFFF" w:val="clear"/>
                <w:lang w:val="vi-VN" w:eastAsia="vi-VN"/>
              </w:rPr>
              <w:t>07. Tiền tệ, bảo hiểm và chứng khoán</w:t>
            </w:r>
            <w:bookmarkEnd w:id="19"/>
            <w:r>
              <w:rPr>
                <w:b/>
                <w:bCs/>
                <w:shd w:fill="FFFFFF" w:val="clear"/>
                <w:lang w:val="vi-VN" w:eastAsia="vi-VN"/>
              </w:rPr>
              <w:t>07. Tiền tệ, bảo hiểm và chứng khoán07. Tiền tệ, bảo hiểm và chứng khoán07. Tiền tệ, bảo hiểm và chứng khoán07. Tiền tệ, bảo hiểm và chứng khoá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phương tiện thanh toánTổng phương tiện thanh toánTổng phương tiện thanh toá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ổng phương tiện thanh toán so với tổng sản phẩm trong nướcTỷ lệ tổng phương tiện thanh toán so với tổng sản phẩm trong nướcTỷ lệ tổng phương tiện thanh toán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ốc độ tăng tổng phương tiện thanh toánTốc độ tăng tổng phương tiện thanh toánTốc độ tăng tổng phương tiện thanh toá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dư huy động vốn của các tổ chức tín dụng, chi nhánh ngân hàng nước ngoàiSố dư huy động vốn của các tổ chức tín dụng, chi nhánh ngân hàng nước ngoàiSố dư huy động vốn của các tổ chức tín dụng, chi nhánh ngân hàng nước ngoà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ư nợ tín dụng của các tổ chức tín dụng, chi nhánh ngân hàng nước ngoàiDư nợ tín dụng của các tổ chức tín dụng, chi nhánh ngân hàng nước ngoàiDư nợ tín dụng của các tổ chức tín dụng, chi nhánh ngân hàng nước ngoà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ốc độ tăng dư nợ tín dụng của các tổ chức tín dụng, chi nhánh ngân hàng nước ngoàiTốc độ tăng dư nợ tín dụng của các tổ chức tín dụng, chi nhánh ngân hàng nước ngoàiTốc độ tăng dư nợ tín dụng của các tổ chức tín dụng, chi nhánh ngân hàng nước ngoà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từ 15 tuổi trở lên có tài khoản giao dịch tại ngân hàng hoặc các tổ chức được phép khácTỷ lệ người từ 15 tuổi trở lên có tài khoản giao dịch tại ngân hàng hoặc các tổ chức được phép khácTỷ lệ người từ 15 tuổi trở lên có tài khoản giao dịch tại ngân hàng hoặc các tổ chức được phép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Lãi suấtLãi suấtLãi suấ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7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án cân thanh toán quốc tếCán cân thanh toán quốc tếCán cân thanh toán quốc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án cân vãng lai so với tổng sản phẩm trong nướcTỷ lệ cán cân vãng lai so với tổng sản phẩm trong nướcTỷ lệ cán cân vãng lai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 xml:space="preserve">Tỷ giá của Đồng Việt Nam (VND) với Đô la Mỹ </w:t>
            </w:r>
            <w:r>
              <w:rPr>
                <w:shd w:fill="FFFFFF" w:val="clear"/>
              </w:rPr>
              <w:t>(USD)</w:t>
            </w:r>
            <w:r>
              <w:rPr>
                <w:shd w:fill="FFFFFF" w:val="clear"/>
                <w:lang w:val="vi-VN" w:eastAsia="vi-VN"/>
              </w:rPr>
              <w:t xml:space="preserve">Tỷ giá của Đồng Việt Nam (VND) với Đô la Mỹ </w:t>
            </w:r>
            <w:r>
              <w:rPr>
                <w:shd w:fill="FFFFFF" w:val="clear"/>
              </w:rPr>
              <w:t>(USD)</w:t>
            </w:r>
            <w:r>
              <w:rPr>
                <w:shd w:fill="FFFFFF" w:val="clear"/>
                <w:lang w:val="vi-VN" w:eastAsia="vi-VN"/>
              </w:rPr>
              <w:t xml:space="preserve">Tỷ giá của Đồng Việt Nam (VND) với Đô la Mỹ </w:t>
            </w:r>
            <w:r>
              <w:rPr>
                <w:shd w:fill="FFFFFF" w:val="clear"/>
              </w:rPr>
              <w:t>(USD)</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thu phí, chi trả bảo hiểmTổng thu phí, chi trả bảo hiểmTổng thu phí, chi trả bảo hiể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tham gia bảo hiểm xã hộiTỷ lệ người tham gia bảo hiểm xã hộiTỷ lệ người tham gia bảo hiểm xã hộ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tham gia bảo hiểm y tếTỷ lệ người tham gia bảo hiểm y tếTỷ lệ người tham gia bảo hiểm y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tham gia bảo hiểm thất nghiệpTỷ lệ người tham gia bảo hiểm thất nghiệpTỷ lệ người tham gia bảo hiểm thất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người được hưởng bảo hiểm xã hội, bảo hiểm y tế, bảo hiểm thất nghiệpSố người được hưởng bảo hiểm xã hội, bảo hiểm y tế, bảo hiểm thất nghiệpSố người được hưởng bảo hiểm xã hội, bảo hiểm y tế, bảo hiểm thất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chi quỹ bảo hiểm xã hội, bảo hiểm y tế, bảo hiểm thất nghiệpThu, chi quỹ bảo hiểm xã hội, bảo hiểm y tế, bảo hiểm thất nghiệpThu, chi quỹ bảo hiểm xã hội, bảo hiểm y tế, bảo hiểm thất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Giá trị vốn hóa thị trường cổ phiếuGiá trị vốn hóa thị trường cổ phiếuGiá trị vốn hóa thị trường cổ phi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8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1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vốn hóa thị trường cổ phiếu so với tổng sản phẩm trong nướcTỷ lệ vốn hóa thị trường cổ phiếu so với tổng sản phẩm trong nướcTỷ lệ vốn hóa thị trường cổ phiếu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2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ốc độ tăng giá trị vốn hóa thị trường cổ phiếuTốc độ tăng giá trị vốn hóa thị trường cổ phiếuTốc độ tăng giá trị vốn hóa thị trường cổ phi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2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Giá trị huy động vốn qua phát hành cổ phiếu trên thị trường chứng khoánGiá trị huy động vốn qua phát hành cổ phiếu trên thị trường chứng khoánGiá trị huy động vốn qua phát hành cổ phiếu trên thị trường chứng khoá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2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Quy mô thị trường trái phiếu so với tổng sản phẩm trong nướcQuy mô thị trường trái phiếu so với tổng sản phẩm trong nướcQuy mô thị trường trái phiếu so với tổng sản phẩm trong nướ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2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ốc độ tăng quy mô thị trường trái phiếuTốc độ tăng quy mô thị trường trái phiếuTốc độ tăng quy mô thị trường trái phi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72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giá trị phát hành trái phiếuTổng giá trị phát hành trái phiếuTổng giá trị phát hành trái phiếu</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0" w:name="dieu_08"/>
            <w:r>
              <w:rPr>
                <w:b/>
                <w:bCs/>
                <w:shd w:fill="FFFFFF" w:val="clear"/>
                <w:lang w:val="vi-VN" w:eastAsia="vi-VN"/>
              </w:rPr>
              <w:t>08. Nông nghiệp, lâm nghiệp và thủy sản</w:t>
            </w:r>
            <w:bookmarkEnd w:id="20"/>
            <w:r>
              <w:rPr>
                <w:b/>
                <w:bCs/>
                <w:shd w:fill="FFFFFF" w:val="clear"/>
                <w:lang w:val="vi-VN" w:eastAsia="vi-VN"/>
              </w:rPr>
              <w:t>08. Nông nghiệp, lâm nghiệp và thủy sản08. Nông nghiệp, lâm nghiệp và thủy sản08. Nông nghiệp, lâm nghiệp và thủy sản08. Nông nghiệp, lâm nghiệp và thủy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cây hằng nămDiện tích cây hằng nămDiện tích cây hằng nă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cây lâu nămDiện tích cây lâu nămDiện tích cây lâu nă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Năng suất một số loại cây trồng chủ yếuNăng suất một số loại cây trồng chủ yếuNăng suất một số loại cây trồng chủ y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một số loại cây trồng chủ yếuSản lượng một số loại cây trồng chủ yếuSản lượng một số loại cây trồng chủ y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9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gia súc, gia cầm và động vật khác trong chăn nuôiSố gia súc, gia cầm và động vật khác trong chăn nuôiSố gia súc, gia cầm và động vật khác trong chăn nuô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một số sản phẩm chăn nuôi chủ yếuSản lượng một số sản phẩm chăn nuôi chủ yếuSản lượng một số sản phẩm chăn nuôi chủ y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rừng trồng mới tập trungDiện tích rừng trồng mới tập trungDiện tích rừng trồng mới tập tru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gỗ và lâm sản ngoài gỗSản lượng gỗ và lâm sản ngoài gỗSản lượng gỗ và lâm sản ngoài gỗ</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thu hoạch thủy sảnDiện tích thu hoạch thủy sảnDiện tích thu hoạch thủy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thủy sảnSản lượng thủy sảnSản lượng thủy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tàu khai thác thủy sản biển có động cơSố lượng tàu khai thác thủy sản biển có động cơSố lượng tàu khai thác thủy sản biển có động cơ</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ân đối một số nông sản chủ yếuCân đối một số nông sản chủ yếuCân đối một số nông sản chủ y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mất an ninh lương thựcTỷ lệ mất an ninh lương thựcTỷ lệ mất an ninh lương thự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81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iện tích đất sản xuất nông nghiệp đạt hiệu quả và bền vữngTỷ lệ diện tích đất sản xuất nông nghiệp đạt hiệu quả và bền vữngTỷ lệ diện tích đất sản xuất nông nghiệp đạt hiệu quả và bền vững</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1" w:name="dieu_09"/>
            <w:r>
              <w:rPr>
                <w:b/>
                <w:bCs/>
                <w:shd w:fill="FFFFFF" w:val="clear"/>
                <w:lang w:val="vi-VN" w:eastAsia="vi-VN"/>
              </w:rPr>
              <w:t>09. Công nghiệp</w:t>
            </w:r>
            <w:bookmarkEnd w:id="21"/>
            <w:r>
              <w:rPr>
                <w:b/>
                <w:bCs/>
                <w:shd w:fill="FFFFFF" w:val="clear"/>
                <w:lang w:val="vi-VN" w:eastAsia="vi-VN"/>
              </w:rPr>
              <w:t>09. Công nghiệp09. Công nghiệp09. Công nghiệp09. Công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sản xuất công nghiệpChỉ số sản xuất công nghiệpChỉ số sản xuất công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một số sản phẩm công nghiệp chủ yếuSản lượng một số sản phẩm công nghiệp chủ yếuSản lượng một số sản phẩm công nghiệp chủ yế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trọng giá trị xuất khẩu ngành công nghiệp công nghệ cao trong tổng giá trị ngành công nghiệp công nghệ caoTỷ trọng giá trị xuất khẩu ngành công nghiệp công nghệ cao trong tổng giá trị ngành công nghiệp công nghệ caoTỷ trọng giá trị xuất khẩu ngành công nghiệp công nghệ cao trong tổng giá trị ngành công nghiệp công nghệ cao</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Giá trị tăng thêm ngành công nghiệp chế biến, chế tạo bình quân đầu người theo sức mua tương đươngGiá trị tăng thêm ngành công nghiệp chế biến, chế tạo bình quân đầu người theo sức mua tương đươngGiá trị tăng thêm ngành công nghiệp chế biến, chế tạo bình quân đầu người theo sức mua tương đươ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tiêu thụ sản phẩm công nghiệp chế biến, chế tạoChỉ số tiêu thụ sản phẩm công nghiệp chế biến, chế tạoChỉ số tiêu thụ sản phẩm công nghiệp chế biến, chế tạo</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tồn kho sản phẩm công nghiệp chế biến, chế tạoChỉ số tồn kho sản phẩm công nghiệp chế biến, chế tạoChỉ số tồn kho sản phẩm công nghiệp chế biến, chế tạo</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Năng lực sản xuất sản phẩm công nghiệpNăng lực sản xuất sản phẩm công nghiệpNăng lực sản xuất sản phẩm công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09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ân đối một số năng lượng chủ yếuCân đối một số năng lượng chủ yếuCân đối một số năng lượng chủ yếu</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2" w:name="dieu_10"/>
            <w:r>
              <w:rPr>
                <w:b/>
                <w:bCs/>
                <w:shd w:fill="FFFFFF" w:val="clear"/>
                <w:lang w:val="vi-VN" w:eastAsia="vi-VN"/>
              </w:rPr>
              <w:t>10. Thương mại, dịch vụ</w:t>
            </w:r>
            <w:bookmarkEnd w:id="22"/>
            <w:r>
              <w:rPr>
                <w:b/>
                <w:bCs/>
                <w:shd w:fill="FFFFFF" w:val="clear"/>
                <w:lang w:val="vi-VN" w:eastAsia="vi-VN"/>
              </w:rPr>
              <w:t>10. Thương mại, dịch vụ10. Thương mại, dịch vụ10. Thương mại, dịch vụ10. Thương mại, dịch vụ</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bán lẻ hàng hoáDoanh thu bán lẻ hàng hoáDoanh thu bán lẻ hàng hoá</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lưu trú và ăn uốngDoanh thu dịch vụ lưu trú và ăn uốngDoanh thu dịch vụ lưu trú và ăn uố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kinh doanh bất động sảnDoanh thu dịch vụ kinh doanh bất động sảnDoanh thu dịch vụ kinh doanh bất động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khácDoanh thu dịch vụ khácDoanh thu dịch vụ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chợ, siêu thị, trung tâm thương mạiSố lượng chợ, siêu thị, trung tâm thương mạiSố lượng chợ, siêu thị, trung tâm thương mạ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rị giá hàng hóa xuất khẩu, nhập khẩuTrị giá hàng hóa xuất khẩu, nhập khẩuTrị giá hàng hóa xuất khẩu, nhập khẩ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Mặt hàng xuất khẩu, nhập khẩuMặt hàng xuất khẩu, nhập khẩuMặt hàng xuất khẩu, nhập khẩ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án cân thương mại hàng hóaCán cân thương mại hàng hóaCán cân thương mại hàng hó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rị giá dịch vụ xuất khẩu, nhập khẩuTrị giá dịch vụ xuất khẩu, nhập khẩuTrị giá dịch vụ xuất khẩu, nhập khẩ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0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án cân thương mại dịch vụCán cân thương mại dịch vụCán cân thương mại dịch vụ</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3" w:name="dieu_11"/>
            <w:r>
              <w:rPr>
                <w:b/>
                <w:bCs/>
                <w:shd w:fill="FFFFFF" w:val="clear"/>
                <w:lang w:val="vi-VN" w:eastAsia="vi-VN"/>
              </w:rPr>
              <w:t>11. Chỉ số giá</w:t>
            </w:r>
            <w:bookmarkEnd w:id="23"/>
            <w:r>
              <w:rPr>
                <w:b/>
                <w:bCs/>
                <w:shd w:fill="FFFFFF" w:val="clear"/>
                <w:lang w:val="vi-VN" w:eastAsia="vi-VN"/>
              </w:rPr>
              <w:t>11. Chỉ số giá11. Chỉ số giá11. Chỉ số giá11. Chỉ số giá</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tiêu dùng (CPI), chỉ số giá vàng, chỉ số giá Đô la MỹChỉ số giá tiêu dùng (CPI), chỉ số giá vàng, chỉ số giá Đô la MỹChỉ số giá tiêu dùng (CPI), chỉ số giá vàng, chỉ số giá Đô la Mỹ</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lạm phát cơ bảnChỉ số lạm phát cơ bảnChỉ số lạm phát cơ b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sinh hoạt theo không gianChỉ số giá sinh hoạt theo không gianChỉ số giá sinh hoạt theo không gia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nguyên liệu, nhiên liệu, vật liệu dùng cho sản xuấtChỉ số giá nguyên liệu, nhiên liệu, vật liệu dùng cho sản xuấtChỉ số giá nguyên liệu, nhiên liệu, vật liệu dùng cho sản xuấ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sản xuất nông nghiệp, lâm nghiệp, thủy sản, công nghiệp, xây dựng và dịch vụChỉ số giá sản xuất nông nghiệp, lâm nghiệp, thủy sản, công nghiệp, xây dựng và dịch vụChỉ số giá sản xuất nông nghiệp, lâm nghiệp, thủy sản, công nghiệp, xây dựng và dịch vụ</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bất động sảnChỉ số giá bất động sảnChỉ số giá bất động sả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tiền lươngChỉ số giá tiền lươngChỉ số giá tiền lươ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giá xuất khẩu, nhập khẩuChỉ số giá xuất khẩu, nhập khẩuChỉ số giá xuất khẩu, nhập khẩ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1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giá thương mạiTỷ giá thương mạiTỷ giá thương mại</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4" w:name="dieu_12"/>
            <w:r>
              <w:rPr>
                <w:b/>
                <w:bCs/>
                <w:shd w:fill="FFFFFF" w:val="clear"/>
                <w:lang w:val="vi-VN" w:eastAsia="vi-VN"/>
              </w:rPr>
              <w:t>12. Giao thông vận tải</w:t>
            </w:r>
            <w:bookmarkEnd w:id="24"/>
            <w:r>
              <w:rPr>
                <w:b/>
                <w:bCs/>
                <w:shd w:fill="FFFFFF" w:val="clear"/>
                <w:lang w:val="vi-VN" w:eastAsia="vi-VN"/>
              </w:rPr>
              <w:t>12. Giao thông vận tải12. Giao thông vận tải12. Giao thông vận tải12. Giao thông vận tả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vận tải, kho bãi và dịch vụ hỗ trợ vận tảiDoanh thu vận tải, kho bãi và dịch vụ hỗ trợ vận tảiDoanh thu vận tải, kho bãi và dịch vụ hỗ trợ vận tả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hành khách vận chuyển và luân chuyểnSố lượt hành khách vận chuyển và luân chuyểnSố lượt hành khách vận chuyển và luân chuyể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Khối lượng hàng hóa vận chuyển và luân chuyểnKhối lượng hàng hóa vận chuyển và luân chuyểnKhối lượng hàng hóa vận chuyển và luân chuyể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Khối lượng hàng hóa thông qua cảngKhối lượng hàng hóa thông qua cảngKhối lượng hàng hóa thông qua cả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năng lực bốc xếp hiện có và mới tăng của cảng thủy nội địaSố lượng, năng lực bốc xếp hiện có và mới tăng của cảng thủy nội địaSố lượng, năng lực bốc xếp hiện có và mới tăng của cảng thủy nội đị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năng lực khai thác hiện có và mới tăng của cảng hàng khôngSố lượng, năng lực khai thác hiện có và mới tăng của cảng hàng khôngSố lượng, năng lực khai thác hiện có và mới tăng của cảng hàng k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năng lực bốc xếp hiện có và mới tăng của cảng biểnSố lượng, năng lực bốc xếp hiện có và mới tăng của cảng biểnSố lượng, năng lực bốc xếp hiện có và mới tăng của cảng biể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ều dài đường sắt hiện có và năng lực mới tăngChiều dài đường sắt hiện có và năng lực mới tăngChiều dài đường sắt hiện có và năng lực mới tă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ều dài đường cao tốcChiều dài đường cao tốcChiều dài đường cao tố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2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ều dài đường quốc lộChiều dài đường quốc lộChiều dài đường quốc lộ</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5" w:name="dieu_13"/>
            <w:r>
              <w:rPr>
                <w:b/>
                <w:bCs/>
                <w:shd w:fill="FFFFFF" w:val="clear"/>
                <w:lang w:val="vi-VN" w:eastAsia="vi-VN"/>
              </w:rPr>
              <w:t>13. Công nghệ thông tin, bưu chính, viễn thông và truyền thông</w:t>
            </w:r>
            <w:bookmarkEnd w:id="25"/>
            <w:r>
              <w:rPr>
                <w:b/>
                <w:bCs/>
                <w:shd w:fill="FFFFFF" w:val="clear"/>
                <w:lang w:val="vi-VN" w:eastAsia="vi-VN"/>
              </w:rPr>
              <w:t>13. Công nghệ thông tin, bưu chính, viễn thông và truyền thông13. Công nghệ thông tin, bưu chính, viễn thông và truyền thông13. Công nghệ thông tin, bưu chính, viễn thông và truyền thông13. Công nghệ thông tin, bưu chính, viễn thông và truyền t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bưu chínhDoanh thu dịch vụ bưu chínhDoanh thu dịch vụ bưu chí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ản lượng dịch vụ bưu chínhSản lượng dịch vụ bưu chínhSản lượng dịch vụ bưu chí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viễn thôngDoanh thu dịch vụ viễn thôngDoanh thu dịch vụ viễn t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thuê bao điện thoạiSố lượng thuê bao điện thoạiSố lượng thuê bao điện thoạ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sử dụng điện thoại di độngTỷ lệ người sử dụng điện thoại di độngTỷ lệ người sử dụng điện thoại di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sử dụng InternetTỷ lệ người sử dụng InternetTỷ lệ người sử dụng Interne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ng thuê bao truy nhập Internet băng rộngSố lượng thuê bao truy nhập Internet băng rộngSố lượng thuê bao truy nhập Internet băng r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hộ gia đình có kết nối InternetTỷ lệ hộ gia đình có kết nối InternetTỷ lệ hộ gia đình có kết nối Interne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thương nhân có giao dịch thương mại điện tửSố thương nhân có giao dịch thương mại điện tửSố thương nhân có giao dịch thương mại điện tử</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ung lượng băng thông Internet quốc tếDung lượng băng thông Internet quốc tếDung lượng băng thông Internet quốc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công nghệ thông tinDoanh thu dịch vụ công nghệ thông tinDoanh thu dịch vụ công nghệ thông ti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nền tảng số và kinh doanh trực tuyếnDoanh thu dịch vụ nền tảng số và kinh doanh trực tuyếnDoanh thu dịch vụ nền tảng số và kinh doanh trực tuyế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hộ gia đình có máy tínhTỷ lệ hộ gia đình có máy tínhTỷ lệ hộ gia đình có máy tí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được phủ sóng bởi mạng di độngTỷ lệ dân số được phủ sóng bởi mạng di độngTỷ lệ dân số được phủ sóng bởi mạng di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Lưu lượng Internet băng rộngLưu lượng Internet băng rộngLưu lượng Internet băng r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ổng số chứng thư số đang hoạt độngTổng số chứng thư số đang hoạt độngTổng số chứng thư số đang hoạt độ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dân biết kỹ năng về công nghệ thông tin và truyền thôngTỷ lệ người dân biết kỹ năng về công nghệ thông tin và truyền thôngTỷ lệ người dân biết kỹ năng về công nghệ thông tin và truyền t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dân có sử dụng dịch vụ công trực tuyếnTỷ lệ người dân có sử dụng dịch vụ công trực tuyếnTỷ lệ người dân có sử dụng dịch vụ công trực tuyế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1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dịch vụ hành chính công có phát sinh hồ sơ trực tuyếnSố dịch vụ hành chính công có phát sinh hồ sơ trực tuyếnSố dịch vụ hành chính công có phát sinh hồ sơ trực tuyế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2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ười dân tham gia mạng xã hộiTỷ lệ người dân tham gia mạng xã hộiTỷ lệ người dân tham gia mạng xã hộ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32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 cho chuyển đổi sốChi cho chuyển đổi sốChi cho chuyển đổi số</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6" w:name="dieu_14"/>
            <w:r>
              <w:rPr>
                <w:b/>
                <w:bCs/>
                <w:shd w:fill="FFFFFF" w:val="clear"/>
                <w:lang w:val="vi-VN" w:eastAsia="vi-VN"/>
              </w:rPr>
              <w:t>14. Khoa học và công nghệ</w:t>
            </w:r>
            <w:bookmarkEnd w:id="26"/>
            <w:r>
              <w:rPr>
                <w:b/>
                <w:bCs/>
                <w:shd w:fill="FFFFFF" w:val="clear"/>
                <w:lang w:val="vi-VN" w:eastAsia="vi-VN"/>
              </w:rPr>
              <w:t>14. Khoa học và công nghệ14. Khoa học và công nghệ14. Khoa học và công nghệ14. Khoa học và công nghệ</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tổ chức khoa học và công nghệSố tổ chức khoa học và công nghệSố tổ chức khoa học và công nghệ</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người trong các tổ chức khoa học và công nghệSố người trong các tổ chức khoa học và công nghệSố người trong các tổ chức khoa học và công nghệ</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người hoạt động nghiên cứu khoa học và phát triển công nghệSố người hoạt động nghiên cứu khoa học và phát triển công nghệSố người hoạt động nghiên cứu khoa học và phát triển công nghệ</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sáng chế được cấp văn bằng bảo hộSố sáng chế được cấp văn bằng bảo hộSố sáng chế được cấp văn bằng bảo hộ</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hi đổi mới công nghệ so với tổng vốn cố định của doanh nghiệpTỷ lệ chi đổi mới công nghệ so với tổng vốn cố định của doanh nghiệpTỷ lệ chi đổi mới công nghệ so với tổng vốn cố định của doanh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4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 cho nghiên cứu khoa học và phát triển công nghệChi cho nghiên cứu khoa học và phát triển công nghệChi cho nghiên cứu khoa học và phát triển công nghệ</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7" w:name="dieu_15"/>
            <w:r>
              <w:rPr>
                <w:b/>
                <w:bCs/>
                <w:shd w:fill="FFFFFF" w:val="clear"/>
                <w:lang w:val="vi-VN" w:eastAsia="vi-VN"/>
              </w:rPr>
              <w:t>15. Giáo dục</w:t>
            </w:r>
            <w:bookmarkEnd w:id="27"/>
            <w:r>
              <w:rPr>
                <w:b/>
                <w:bCs/>
                <w:shd w:fill="FFFFFF" w:val="clear"/>
                <w:lang w:val="vi-VN" w:eastAsia="vi-VN"/>
              </w:rPr>
              <w:t>15. Giáo dục15. Giáo dục15. Giáo dục15. Giáo dụ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học sinh phổ thông bình quân một giáo viênSố học sinh phổ thông bình quân một giáo viênSố học sinh phổ thông bình quân một giáo viê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học sinh phổ thông bình quân một lớp họcSố học sinh phổ thông bình quân một lớp họcSố học sinh phổ thông bình quân một lớp họ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học sinh đi học phổ thôngTỷ lệ học sinh đi học phổ thôngTỷ lệ học sinh đi học phổ t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phòng học kiên cốTỷ lệ phòng học kiên cốTỷ lệ phòng học kiên c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trường học các cấpSố trường học các cấpSố trường học các cấ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phân luồng học sinh tốt nghiệp trung học cơ sở, trung học phổ thông vào học giáo dục nghề nghiệpTỷ lệ phân luồng học sinh tốt nghiệp trung học cơ sở, trung học phổ thông vào học giáo dục nghề nghiệpTỷ lệ phân luồng học sinh tốt nghiệp trung học cơ sở, trung học phổ thông vào học giáo dục nghề nghiệ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5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sinh viên đại học trên 10.000 dânSố sinh viên đại học trên 10.000 dânSố sinh viên đại học trên 10.000 dân</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8" w:name="dieu_16"/>
            <w:r>
              <w:rPr>
                <w:b/>
                <w:bCs/>
                <w:shd w:fill="FFFFFF" w:val="clear"/>
                <w:lang w:val="vi-VN" w:eastAsia="vi-VN"/>
              </w:rPr>
              <w:t>16. Y tế và chăm sóc sức khỏe</w:t>
            </w:r>
            <w:bookmarkEnd w:id="28"/>
            <w:r>
              <w:rPr>
                <w:b/>
                <w:bCs/>
                <w:shd w:fill="FFFFFF" w:val="clear"/>
                <w:lang w:val="vi-VN" w:eastAsia="vi-VN"/>
              </w:rPr>
              <w:t>16. Y tế và chăm sóc sức khỏe16. Y tế và chăm sóc sức khỏe16. Y tế và chăm sóc sức khỏe16. Y tế và chăm sóc sức khỏe</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bác sĩ trên 10.000 dânSố bác sĩ trên 10.000 dânSố bác sĩ trên 10.000 dâ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giường bệnh trên 10.000 dânSố giường bệnh trên 10.000 dânSố giường bệnh trên 10.000 dâ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ố tử vong mẹ trên 100.000 trẻ đẻ sốngTỷ số tử vong mẹ trên 100.000 trẻ đẻ sốngTỷ số tử vong mẹ trên 100.000 trẻ đẻ số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chết của trẻ em dưới 01 tuổiTỷ suất chết của trẻ em dưới 01 tuổiTỷ suất chết của trẻ em dưới 01 tuổ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suất chết của trẻ em dưới 05 tuổiTỷ suất chết của trẻ em dưới 05 tuổiTỷ suất chết của trẻ em dưới 05 tuổ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rẻ em dưới 01 tuổi được tiêm chủng đầy đủ các loại vắc xinTỷ lệ trẻ em dưới 01 tuổi được tiêm chủng đầy đủ các loại vắc xinTỷ lệ trẻ em dưới 01 tuổi được tiêm chủng đầy đủ các loại vắc xi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rẻ em dưới 05 tuổi suy dinh dưỡngTỷ lệ trẻ em dưới 05 tuổi suy dinh dưỡngTỷ lệ trẻ em dưới 05 tuổi suy dinh dưỡ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ca hiện nhiễm HIV được phát hiện trên 100.000 dânSố ca hiện nhiễm HIV được phát hiện trên 100.000 dânSố ca hiện nhiễm HIV được phát hiện trên 100.000 dâ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ca tử vong do HIV/AIDS được báo cáo hàng năm trên 100.000 dânSố ca tử vong do HIV/AIDS được báo cáo hàng năm trên 100.000 dânSố ca tử vong do HIV/AIDS được báo cáo hàng năm trên 100.000 dâ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6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ơ sở khám bệnh, chữa bệnh có triển khai tư vấn khám, chữa bệnh từ xaTỷ lệ cơ sở khám bệnh, chữa bệnh có triển khai tư vấn khám, chữa bệnh từ xaTỷ lệ cơ sở khám bệnh, chữa bệnh có triển khai tư vấn khám, chữa bệnh từ xa</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9" w:name="dieu_17"/>
            <w:r>
              <w:rPr>
                <w:b/>
                <w:bCs/>
                <w:shd w:fill="FFFFFF" w:val="clear"/>
                <w:lang w:val="vi-VN" w:eastAsia="vi-VN"/>
              </w:rPr>
              <w:t>17. Văn hóa, thể thao và du lịch</w:t>
            </w:r>
            <w:bookmarkEnd w:id="29"/>
            <w:r>
              <w:rPr>
                <w:b/>
                <w:bCs/>
                <w:shd w:fill="FFFFFF" w:val="clear"/>
                <w:lang w:val="vi-VN" w:eastAsia="vi-VN"/>
              </w:rPr>
              <w:t>17. Văn hóa, thể thao và du lịch17. Văn hóa, thể thao và du lịch17. Văn hóa, thể thao và du lịch17. Văn hóa, thể thao và du lịc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di sản văn hóa cấp quốc giaSố di sản văn hóa cấp quốc giaSố di sản văn hóa cấp quốc gi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huy chương trong các kỳ thi đấu quốc tếSố huy chương trong các kỳ thi đấu quốc tếSố huy chương trong các kỳ thi đấu quốc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oanh thu dịch vụ du lịch lữ hànhDoanh thu dịch vụ du lịch lữ hànhDoanh thu dịch vụ du lịch lữ hà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người nước ngoài nhập cảnh Việt NamSố lượt người nước ngoài nhập cảnh Việt NamSố lượt người nước ngoài nhập cảnh Việt Na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công dân Việt Nam xuất cảnhSố lượt công dân Việt Nam xuất cảnhSố lượt công dân Việt Nam xuất cả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khách du lịch nội địaSố lượt khách du lịch nội địaSố lượt khách du lịch nội đị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khách du lịch quốc tế đến Việt NamSố lượt khách du lịch quốc tế đến Việt NamSố lượt khách du lịch quốc tế đến Việt Na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 tiêu của khách quốc tế đến Việt NamChi tiêu của khách quốc tế đến Việt NamChi tiêu của khách quốc tế đến Việt Na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7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i tiêu của khách du lịch nội địaChi tiêu của khách du lịch nội địaChi tiêu của khách du lịch nội địa</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30" w:name="dieu_18"/>
            <w:r>
              <w:rPr>
                <w:b/>
                <w:bCs/>
                <w:shd w:fill="FFFFFF" w:val="clear"/>
                <w:lang w:val="vi-VN" w:eastAsia="vi-VN"/>
              </w:rPr>
              <w:t>18. Mức sống dân cư</w:t>
            </w:r>
            <w:bookmarkEnd w:id="30"/>
            <w:r>
              <w:rPr>
                <w:b/>
                <w:bCs/>
                <w:shd w:fill="FFFFFF" w:val="clear"/>
                <w:lang w:val="vi-VN" w:eastAsia="vi-VN"/>
              </w:rPr>
              <w:t>18. Mức sống dân cư18. Mức sống dân cư18. Mức sống dân cư18. Mức sống dân cư</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Chỉ số phát triển con người (HDI)Chỉ số phát triển con người (HDI)Chỉ số phát triển con người (HD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hèo đa chiềuTỷ lệ nghèo đa chiềuTỷ lệ nghèo đa chiề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trẻ em nghèo đa chiềuTỷ lệ trẻ em nghèo đa chiềuTỷ lệ trẻ em nghèo đa chiều</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hu nhập bình quân đầu người 01 thángThu nhập bình quân đầu người 01 thángThu nhập bình quân đầu người 01 thá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Hệ số bất bình đẳng trong phân phối thu nhập (hệ số Gini)Hệ số bất bình đẳng trong phân phối thu nhập (hệ số Gini)Hệ số bất bình đẳng trong phân phối thu nhập (hệ số Gin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đô thị được cung cấp nước sạch qua hệ thống cấp nước tập trungTỷ lệ dân số đô thị được cung cấp nước sạch qua hệ thống cấp nước tập trungTỷ lệ dân số đô thị được cung cấp nước sạch qua hệ thống cấp nước tập tru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nông thôn sử dụng nước sạch đáp ứng quy chuẩnTỷ lệ dân số nông thôn sử dụng nước sạch đáp ứng quy chuẩnTỷ lệ dân số nông thôn sử dụng nước sạch đáp ứng quy chuẩ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được sử dụng nguồn nước hợp vệ sinhTỷ lệ dân số được sử dụng nguồn nước hợp vệ sinhTỷ lệ dân số được sử dụng nguồn nước hợp vệ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sử dụng hố xí hợp vệ sinhTỷ lệ dân số sử dụng hố xí hợp vệ sinhTỷ lệ dân số sử dụng hố xí hợp vệ s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8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iêu dùng năng lượng bình quân đầu ngườiTiêu dùng năng lượng bình quân đầu ngườiTiêu dùng năng lượng bình quân đầu người</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31" w:name="dieu_19"/>
            <w:r>
              <w:rPr>
                <w:b/>
                <w:bCs/>
                <w:shd w:fill="FFFFFF" w:val="clear"/>
                <w:lang w:val="vi-VN" w:eastAsia="vi-VN"/>
              </w:rPr>
              <w:t>19. Trật tự, an toàn xã hội</w:t>
            </w:r>
            <w:bookmarkEnd w:id="31"/>
            <w:r>
              <w:rPr>
                <w:b/>
                <w:bCs/>
                <w:shd w:fill="FFFFFF" w:val="clear"/>
                <w:lang w:val="vi-VN" w:eastAsia="vi-VN"/>
              </w:rPr>
              <w:t>19. Trật tự, an toàn xã hội19. Trật tự, an toàn xã hội19. Trật tự, an toàn xã hội19. Trật tự, an toàn xã hộ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tai nạn giao thông; số người chết, bị thương do tai nạn giao thôngSố vụ tai nạn giao thông; số người chết, bị thương do tai nạn giao thôngSố vụ tai nạn giao thông; số người chết, bị thương do tai nạn giao thô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cháy, nổ; số người chết, bị thương và thiệt hại về tài sản do cháy, nổ gây raSố vụ cháy, nổ; số người chết, bị thương và thiệt hại về tài sản do cháy, nổ gây raSố vụ cháy, nổ; số người chết, bị thương và thiệt hại về tài sản do cháy, nổ gây r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sự cố, số vụ tai nạn, số người cứu được, số thi thể nạn nhân tìm được trong hoạt động của lực lượng phòng cháy và chữa cháySố vụ sự cố, số vụ tai nạn, số người cứu được, số thi thể nạn nhân tìm được trong hoạt động của lực lượng phòng cháy và chữa cháySố vụ sự cố, số vụ tai nạn, số người cứu được, số thi thể nạn nhân tìm được trong hoạt động của lực lượng phòng cháy và chữa cháy</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Hệ số an toàn giao thông đường bộHệ số an toàn giao thông đường bộHệ số an toàn giao thông đường bộ</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19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dân số bị bạo lựcTỷ lệ dân số bị bạo lựcTỷ lệ dân số bị bạo lực</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32" w:name="dieu_20"/>
            <w:r>
              <w:rPr>
                <w:b/>
                <w:bCs/>
                <w:shd w:fill="FFFFFF" w:val="clear"/>
              </w:rPr>
              <w:t>20. Tư pháp</w:t>
            </w:r>
            <w:bookmarkEnd w:id="32"/>
            <w:r>
              <w:rPr>
                <w:b/>
                <w:bCs/>
                <w:shd w:fill="FFFFFF" w:val="clear"/>
              </w:rPr>
              <w:t>20. Tư pháp20. Tư pháp20. Tư pháp20. Tư pháp</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án, số bị can đã khởi tốSố vụ án, số bị can đã khởi tốSố vụ án, số bị can đã khởi t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án, số bị can đã truy tốSố vụ án, số bị can đã truy tốSố vụ án, số bị can đã truy tố</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án, số bị cáo đã xét xử sơ thẩmSố vụ án, số bị cáo đã xét xử sơ thẩmSố vụ án, số bị cáo đã xét xử sơ thẩm</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Kết quả thi hành án dân sựKết quả thi hành án dân sựKết quả thi hành án dân sự</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Kết quả thi hành án hành chínhKết quả thi hành án hành chínhKết quả thi hành án hành chí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0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lượt người đã được trợ giúp pháp lýSố lượt người đã được trợ giúp pháp lýSố lượt người đã được trợ giúp pháp lý</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33" w:name="dieu_21"/>
            <w:r>
              <w:rPr>
                <w:b/>
                <w:bCs/>
                <w:shd w:fill="FFFFFF" w:val="clear"/>
                <w:lang w:val="vi-VN" w:eastAsia="vi-VN"/>
              </w:rPr>
              <w:t>21. Bảo vệ môi trường</w:t>
            </w:r>
            <w:bookmarkEnd w:id="33"/>
            <w:r>
              <w:rPr>
                <w:b/>
                <w:bCs/>
                <w:shd w:fill="FFFFFF" w:val="clear"/>
                <w:lang w:val="vi-VN" w:eastAsia="vi-VN"/>
              </w:rPr>
              <w:t>21. Bảo vệ môi trường21. Bảo vệ môi trường21. Bảo vệ môi trường21. Bảo vệ môi trườ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rừng hiện cóDiện tích rừng hiện cóDiện tích rừng hiện có</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1</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2</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he phủ rừngTỷ lệ che phủ rừngTỷ lệ che phủ rừ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2</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3</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vụ thiên tai và mức độ thiệt hạiSố vụ thiên tai và mức độ thiệt hạiSố vụ thiên tai và mức độ thiệt hạ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3</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4</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Số khu và diện tích các khu bảo tồn thiên nhiênSố khu và diện tích các khu bảo tồn thiên nhiênSố khu và diện tích các khu bảo tồn thiên nhiên</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4</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5</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Diện tích đất bị thoái hoáDiện tích đất bị thoái hoáDiện tích đất bị thoái hoá</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5</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6</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hất thải nguy hại được thu gom, xử lýTỷ lệ chất thải nguy hại được thu gom, xử lýTỷ lệ chất thải nguy hại được thu gom, xử lý</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6</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7</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hất thải rắn sinh hoạt được thu gom, xử lýTỷ lệ chất thải rắn sinh hoạt được thu gom, xử lýTỷ lệ chất thải rắn sinh hoạt được thu gom, xử lý</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7</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8</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khu công nghiệp, khu chế xuất, khu công nghệ cao đang hoạt động có hệ thống xử lý nước thải tập trung đạt tiêu chuẩn môi trườngTỷ lệ khu công nghiệp, khu chế xuất, khu công nghệ cao đang hoạt động có hệ thống xử lý nước thải tập trung đạt tiêu chuẩn môi trườngTỷ lệ khu công nghiệp, khu chế xuất, khu công nghệ cao đang hoạt động có hệ thống xử lý nước thải tập trung đạt tiêu chuẩn môi trườ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8</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09</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cụm công nghiệp đang hoạt động có hệ thống xử lý nước thải tập trung đạt tiêu chuẩn môi trườngTỷ lệ cụm công nghiệp đang hoạt động có hệ thống xử lý nước thải tập trung đạt tiêu chuẩn môi trườngTỷ lệ cụm công nghiệp đang hoạt động có hệ thống xử lý nước thải tập trung đạt tiêu chuẩn môi trườ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29</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10</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Lượng phát thải khí nhà kính bình quân đầu ngườiLượng phát thải khí nhà kính bình quân đầu ngườiLượng phát thải khí nhà kính bình quân đầu ngườ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30</w:t>
            </w:r>
          </w:p>
        </w:tc>
        <w:tc>
          <w:tcPr>
            <w:tcW w:w="1327" w:type="dxa"/>
            <w:tcBorders>
              <w:bottom w:val="single" w:sz="8" w:space="0" w:color="000000"/>
              <w:right w:val="single" w:sz="8" w:space="0" w:color="000000"/>
            </w:tcBorders>
            <w:vAlign w:val="center"/>
          </w:tcPr>
          <w:p>
            <w:pPr>
              <w:pStyle w:val="Normal"/>
              <w:bidi w:val="0"/>
              <w:spacing w:before="0" w:after="0"/>
              <w:jc w:val="center"/>
              <w:rPr/>
            </w:pPr>
            <w:r>
              <w:rPr>
                <w:shd w:fill="FFFFFF" w:val="clear"/>
                <w:lang w:val="vi-VN" w:eastAsia="vi-VN"/>
              </w:rPr>
              <w:t>2111</w:t>
            </w:r>
          </w:p>
        </w:tc>
        <w:tc>
          <w:tcPr>
            <w:tcW w:w="7014" w:type="dxa"/>
            <w:gridSpan w:val="3"/>
            <w:tcBorders>
              <w:bottom w:val="single" w:sz="8" w:space="0" w:color="000000"/>
              <w:right w:val="single" w:sz="8" w:space="0" w:color="000000"/>
            </w:tcBorders>
            <w:vAlign w:val="center"/>
          </w:tcPr>
          <w:p>
            <w:pPr>
              <w:pStyle w:val="Normal"/>
              <w:bidi w:val="0"/>
              <w:snapToGrid w:val="false"/>
              <w:spacing w:before="0" w:after="0"/>
              <w:rPr/>
            </w:pPr>
            <w:r>
              <w:rPr>
                <w:shd w:fill="FFFFFF" w:val="clear"/>
                <w:lang w:val="vi-VN" w:eastAsia="vi-VN"/>
              </w:rPr>
              <w:t>Tỷ lệ ngày trong năm có nồng độ bụi PM2,5 và PM10 trong môi trường không khí vượt quá quy chuẩn kỹ thuật môi trường cho phép tại các đô thị từ loại IV trở lênTỷ lệ ngày trong năm có nồng độ bụi PM2,5 và PM10 trong môi trường không khí vượt quá quy chuẩn kỹ thuật môi trường cho phép tại các đô thị từ loại IV trở lênTỷ lệ ngày trong năm có nồng độ bụi PM2,5 và PM10 trong môi trường không khí vượt quá quy chuẩn kỹ thuật môi trường cho phép tại các đô thị từ loại IV trở lên</w:t>
            </w:r>
          </w:p>
        </w:tc>
      </w:tr>
      <w:tr>
        <w:trPr/>
        <w:tc>
          <w:tcPr>
            <w:tcW w:w="1297" w:type="dxa"/>
            <w:tcBorders/>
            <w:tcMar>
              <w:top w:w="0" w:type="dxa"/>
              <w:left w:w="0" w:type="dxa"/>
              <w:bottom w:w="0" w:type="dxa"/>
              <w:right w:w="0" w:type="dxa"/>
            </w:tcMar>
            <w:vAlign w:val="center"/>
          </w:tcPr>
          <w:p>
            <w:pPr>
              <w:pStyle w:val="Normal"/>
              <w:bidi w:val="0"/>
              <w:spacing w:before="0" w:after="0"/>
              <w:rPr/>
            </w:pPr>
            <w:r>
              <w:rPr>
                <w:sz w:val="24"/>
              </w:rPr>
              <w:t> </w:t>
            </w:r>
          </w:p>
        </w:tc>
        <w:tc>
          <w:tcPr>
            <w:tcW w:w="1327" w:type="dxa"/>
            <w:tcBorders/>
            <w:tcMar>
              <w:top w:w="0" w:type="dxa"/>
              <w:left w:w="0" w:type="dxa"/>
              <w:bottom w:w="0" w:type="dxa"/>
              <w:right w:w="0" w:type="dxa"/>
            </w:tcMar>
            <w:vAlign w:val="center"/>
          </w:tcPr>
          <w:p>
            <w:pPr>
              <w:pStyle w:val="Normal"/>
              <w:bidi w:val="0"/>
              <w:spacing w:before="0" w:after="0"/>
              <w:rPr/>
            </w:pPr>
            <w:r>
              <w:rPr>
                <w:sz w:val="24"/>
              </w:rPr>
              <w:t> </w:t>
            </w:r>
          </w:p>
        </w:tc>
        <w:tc>
          <w:tcPr>
            <w:tcW w:w="480" w:type="dxa"/>
            <w:tcBorders/>
            <w:tcMar>
              <w:top w:w="0" w:type="dxa"/>
              <w:left w:w="0" w:type="dxa"/>
              <w:bottom w:w="0" w:type="dxa"/>
              <w:right w:w="0" w:type="dxa"/>
            </w:tcMar>
            <w:vAlign w:val="center"/>
          </w:tcPr>
          <w:p>
            <w:pPr>
              <w:pStyle w:val="Normal"/>
              <w:bidi w:val="0"/>
              <w:spacing w:before="0" w:after="0"/>
              <w:rPr/>
            </w:pPr>
            <w:r>
              <w:rPr>
                <w:sz w:val="24"/>
              </w:rPr>
              <w:t> </w:t>
            </w:r>
          </w:p>
        </w:tc>
        <w:tc>
          <w:tcPr>
            <w:tcW w:w="479" w:type="dxa"/>
            <w:tcBorders/>
            <w:tcMar>
              <w:top w:w="0" w:type="dxa"/>
              <w:left w:w="0" w:type="dxa"/>
              <w:bottom w:w="0" w:type="dxa"/>
              <w:right w:w="0" w:type="dxa"/>
            </w:tcMar>
            <w:vAlign w:val="center"/>
          </w:tcPr>
          <w:p>
            <w:pPr>
              <w:pStyle w:val="Normal"/>
              <w:bidi w:val="0"/>
              <w:spacing w:before="0" w:after="0"/>
              <w:rPr/>
            </w:pPr>
            <w:r>
              <w:rPr>
                <w:sz w:val="24"/>
              </w:rPr>
              <w:t> </w:t>
            </w:r>
          </w:p>
        </w:tc>
        <w:tc>
          <w:tcPr>
            <w:tcW w:w="6055" w:type="dxa"/>
            <w:tcBorders/>
            <w:tcMar>
              <w:top w:w="0" w:type="dxa"/>
              <w:left w:w="0" w:type="dxa"/>
              <w:bottom w:w="0" w:type="dxa"/>
              <w:right w:w="0" w:type="dxa"/>
            </w:tcMar>
            <w:vAlign w:val="center"/>
          </w:tcPr>
          <w:p>
            <w:pPr>
              <w:pStyle w:val="Normal"/>
              <w:bidi w:val="0"/>
              <w:spacing w:before="0" w:after="0"/>
              <w:rPr/>
            </w:pPr>
            <w:r>
              <w:rPr>
                <w:sz w:val="24"/>
              </w:rPr>
              <w:t> </w:t>
            </w:r>
          </w:p>
        </w:tc>
      </w:tr>
    </w:tbl>
    <w:p>
      <w:pPr>
        <w:pStyle w:val="Normal"/>
        <w:bidi w:val="0"/>
        <w:spacing w:before="0" w:after="120"/>
        <w:rPr/>
      </w:pPr>
      <w:r>
        <w:rPr>
          <w:shd w:fill="FFFFFF" w:val="clear"/>
          <w:lang w:val="vi-VN" w:eastAsia="vi-VN"/>
        </w:rPr>
        <w:t> </w:t>
      </w:r>
    </w:p>
    <w:p>
      <w:pPr>
        <w:pStyle w:val="Normal"/>
        <w:bidi w:val="0"/>
        <w:spacing w:before="0" w:after="12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